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C-SIMILE</w:t>
      </w:r>
    </w:p>
    <w:p>
      <w:pPr>
        <w:pStyle w:val="Heading1"/>
        <w:rPr>
          <w:szCs w:val="24"/>
        </w:rPr>
      </w:pPr>
      <w:r>
        <w:rPr>
          <w:szCs w:val="24"/>
        </w:rPr>
        <w:t>DI ATTO COSTITUTIV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O COSTITUTIV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’anno _______(_________________) il giorno ____(____________) del mese di _____________ (____________________________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 conviene a stipula quanto segu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Tra i Signor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_________________________________________ (C.F.: ______________________________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_________________________________________ (C.F.: ______________________________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_________________________________________ (C.F.: ______________________________)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FF0000"/>
          <w:sz w:val="19"/>
          <w:szCs w:val="19"/>
        </w:rPr>
        <w:t>(se necessario aggiungere più componenti)</w:t>
      </w:r>
    </w:p>
    <w:p>
      <w:pPr>
        <w:pStyle w:val="Normal"/>
        <w:jc w:val="both"/>
        <w:rPr/>
      </w:pPr>
      <w:r>
        <w:rPr>
          <w:sz w:val="19"/>
          <w:szCs w:val="19"/>
        </w:rPr>
        <w:t>è costituita l’Associazione “________________________________________________Associazione Sportiva Dilettantistica” con sede in ______________________ prov. (____) via _________________________, n° 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E’ una associazione sportiva priva di personalità giuridica (artt. 36 e seguenti Codice Civile).</w:t>
      </w:r>
    </w:p>
    <w:p>
      <w:pPr>
        <w:pStyle w:val="Normal"/>
        <w:ind w:left="720" w:hanging="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oppur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E’ una associazione sportiva con personalità giuridica (DPR n. 361 del 10/02/2000).</w:t>
      </w:r>
    </w:p>
    <w:p>
      <w:pPr>
        <w:pStyle w:val="Normal"/>
        <w:ind w:left="720" w:hanging="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oppure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19"/>
          <w:szCs w:val="19"/>
        </w:rPr>
      </w:pPr>
      <w:r>
        <w:rPr>
          <w:sz w:val="19"/>
          <w:szCs w:val="19"/>
        </w:rPr>
        <w:t>E’ una società sportiva di capitali o cooperativa, costituita secondo le disposizioni vigenti, ad eccezione di quelle che prevedono le finalità di lucr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’associazione è apolitica e non ha scopo di lucro. Essa ha per finalità lo sviluppo e la diffusione di attività sportive intese come mezzo di formazione psico-fisica e morale dei soci, mediante la gestione di ogni forma di attività agonistica ricreativa con particolare riferimento alla pratica della disciplina sportiva del___________________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le scopo l’Associazione potrà gestire impianti sportivi, organizzare gare, campionati, manifestazioni sportive e porre in essere ogni altra iniziativa utile per la propaganda degli sport in gener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’Associazione esplicitamente accetta ed applica Statuto e Regolamenti e quanto deliberato dai competenti organi della Federazione______________________________  e del C.O.N.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’associazione è retta dallo statuto composto dai suoi _______ articoli che si allega al presente atto sotto la lettera “A” perché ne costituisca parte integrante e sostanzial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 soci fondatori costituiscono il primo nucleo di soci effettivi e gli stessi riuniti in assemblea eleggono, nel proprio ambito,  il Consiglio Direttivo dell’Associazione 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elle persone dei Signor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(se necessario aggiungere più componenti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 consiglieri nominati eleggon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  <w:tab/>
        <w:t>alla carica di Presidente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  <w:tab/>
        <w:t>alla carica di Vicepresidente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</w:t>
        <w:tab/>
        <w:t>alla carica di Segretario;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(se necessario aggiungere più componenti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 quali dichiarano di accettare la caric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utti gli eletti accettano la nomina dichiarando di non trovarsi in alcuna delle cause d’ineleggibilità previste dalla legg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l Presidente viene autorizzato a compiere tutte le pratiche necessarie per il riconoscimento dell’Associazione presso le autorità sportive competent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utti gli effetti del presente atto decorrono da ogg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COGNOMI E NOMI DEI SOCI FONDATORI</w:t>
        <w:tab/>
        <w:tab/>
        <w:t xml:space="preserve">      FIRME SOCI FONDATOR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_______________________________)</w:t>
        <w:tab/>
        <w:tab/>
        <w:tab/>
        <w:t>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_______________________________)</w:t>
        <w:tab/>
        <w:tab/>
        <w:tab/>
        <w:t xml:space="preserve">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9"/>
          <w:szCs w:val="19"/>
        </w:rPr>
        <w:t>(_ _____________________________)</w:t>
        <w:tab/>
        <w:tab/>
        <w:tab/>
        <w:t>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(se necessario aggiungere più compone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7:00Z</dcterms:created>
  <dc:creator>CONI COMITATO REGIONALE</dc:creator>
  <dc:description/>
  <dc:language>en-US</dc:language>
  <cp:lastModifiedBy>Michele Tommasi</cp:lastModifiedBy>
  <cp:lastPrinted>2002-08-28T13:05:00Z</cp:lastPrinted>
  <dcterms:modified xsi:type="dcterms:W3CDTF">2015-05-21T14:17:00Z</dcterms:modified>
  <cp:revision>2</cp:revision>
  <dc:subject/>
  <dc:title>FAC-SIMILE DI ATTO COSTIT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507645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632400320</vt:r8>
  </property>
  <property fmtid="{D5CDD505-2E9C-101B-9397-08002B2CF9AE}" pid="7" name="_ReviewingToolsShownOnce">
    <vt:lpwstr/>
  </property>
</Properties>
</file>