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Cs/>
          <w:color w:val="FF0000"/>
          <w:sz w:val="28"/>
          <w:szCs w:val="28"/>
        </w:rPr>
        <w:t>Bozza 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FF0000"/>
          <w:sz w:val="32"/>
          <w:szCs w:val="28"/>
        </w:rPr>
      </w:pPr>
      <w:r>
        <w:rPr>
          <w:rFonts w:cs="Verdana" w:ascii="Verdana" w:hAnsi="Verdana"/>
          <w:b/>
          <w:i/>
          <w:iCs/>
          <w:color w:val="FF0000"/>
          <w:sz w:val="32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FF0000"/>
          <w:sz w:val="32"/>
        </w:rPr>
        <w:t>CARTA INTESTATA SOCIETA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DICHIARAZIONE ELEZIONE RAPPRESENTANTE ATLET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 ……………………………………………………………………………………………………………… nella sua qualità di Presidente della Società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. Affiliazione FISI …….… Denominazione ….…………………………………………..…………………… ai sensi e per gli effetti di cui agli artt. 13 dello Statuto e 32 comma 3 del Regolamento Organico Federal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DICHI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Assemblea degli Atleti tesserati per la propria Società ha eletto, quale proprio Rappresentante autorizzato ad esprimere la quota del 20% dei voti spettanti all’affiliato in occasione dell’Assemblea Provinciale Elettiva Ordinaria, che si svolgerà in data ……………..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Tessera FISI n°. ……………………………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b/>
          <w:sz w:val="22"/>
        </w:rPr>
        <w:t xml:space="preserve">RAPPRESENTANTE ATLE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, in caso di suo impedimento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 xml:space="preserve">Tessera FISI n°. …………………………………… 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2"/>
        </w:rPr>
        <w:t xml:space="preserve">SOSTITUTO RAPPRESENTANTE ATLE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fede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…………………………………2022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</w:t>
        <w:tab/>
        <w:t>(</w:t>
      </w:r>
      <w:r>
        <w:rPr>
          <w:rFonts w:cs="Verdana" w:ascii="Verdana" w:hAnsi="Verdana"/>
          <w:i/>
          <w:sz w:val="22"/>
          <w:szCs w:val="22"/>
        </w:rPr>
        <w:t>timbro Società</w:t>
      </w:r>
      <w:r>
        <w:rPr>
          <w:rFonts w:cs="Verdana" w:ascii="Verdana" w:hAnsi="Verdana"/>
          <w:sz w:val="22"/>
          <w:szCs w:val="22"/>
        </w:rPr>
        <w:t>)</w:t>
        <w:tab/>
        <w:t xml:space="preserve">     ………………………………………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Firma del Presidente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  <w:sz w:val="22"/>
          <w:szCs w:val="22"/>
        </w:rPr>
        <w:t>firma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" w:cs="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" w:cs="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34:00Z</dcterms:created>
  <dc:creator>G_Filippini</dc:creator>
  <dc:description/>
  <dc:language>en-US</dc:language>
  <cp:lastModifiedBy>tommy1kenoby</cp:lastModifiedBy>
  <cp:lastPrinted>2022-06-20T14:02:00Z</cp:lastPrinted>
  <dcterms:modified xsi:type="dcterms:W3CDTF">2022-08-12T09:3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56C278D05440AA3664D04A6B9D188</vt:lpwstr>
  </property>
  <property fmtid="{D5CDD505-2E9C-101B-9397-08002B2CF9AE}" pid="3" name="KSOProductBuildVer">
    <vt:lpwstr>1033-11.2.0.11254</vt:lpwstr>
  </property>
</Properties>
</file>