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Bozza F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</w:rPr>
      </w:pPr>
      <w:r>
        <w:rPr>
          <w:rFonts w:cs="Verdana" w:ascii="Verdana" w:hAnsi="Verdana"/>
          <w:b/>
          <w:i/>
          <w:color w:val="FF0000"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ICHIARAZIONE ELEZIONE RAPPRESENTANTE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Sig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ua qualità di Presidente della Socie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Affiliazione FISI …………… Denominazione 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e per gli effetti di cui agli artt. 13 dello Statuto e 32 comma 3 del Regolamento Organico Fede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ab/>
        <w:tab/>
        <w:tab/>
        <w:tab/>
        <w:tab/>
        <w:t xml:space="preserve">   DICHIAR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i Tecnici tesserati per la propria Società ha eletto, quale proprio Rappresentante autorizzato ad esprimere la quota del 10% dei voti spettanti all’affiliato in occasione dell’Assemblea Provinciale Elettiva Ordinaria, che si svolgerà in dat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TECNIC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TECN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   ……………………………………………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5:00Z</dcterms:created>
  <dc:creator>G_Filippini</dc:creator>
  <dc:description/>
  <dc:language>en-US</dc:language>
  <cp:lastModifiedBy>tommy1kenoby</cp:lastModifiedBy>
  <dcterms:modified xsi:type="dcterms:W3CDTF">2022-08-12T09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69613288A47019C0FB5903675F92B</vt:lpwstr>
  </property>
  <property fmtid="{D5CDD505-2E9C-101B-9397-08002B2CF9AE}" pid="3" name="KSOProductBuildVer">
    <vt:lpwstr>1033-11.2.0.11191</vt:lpwstr>
  </property>
</Properties>
</file>